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975</w:t>
      </w:r>
      <w:bookmarkStart w:id="0" w:name="_GoBack"/>
      <w:bookmarkEnd w:id="0"/>
      <w:r>
        <w:rPr>
          <w:rFonts w:cs="Arial" w:ascii="Arial" w:hAnsi="Arial"/>
          <w:b/>
        </w:rPr>
        <w:t>/2019</w:t>
        <w:br/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à Secretaria de Infraestrutura e Serviços Urbanos, Sr. Ramon Medrano de Almada, para que realize a construção de uma escadaria no terreno que interliga a Rua Malméria altura do número 717 com a Rua Primo Alpi– Jardim Paulista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Infraestrutura e Serviços Urbanos, para que realize a construção de uma escadaria no terreno que interliga a Rua Malméria altura do número 717 com a Rua Primo Alpi altura do número 1800, Jardim Paulista -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  <w:br/>
      </w:r>
    </w:p>
    <w:p>
      <w:pPr>
        <w:pStyle w:val="Normal"/>
        <w:spacing w:before="0" w:after="100"/>
        <w:ind w:left="56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nvindicações da comunidade, residentes do local, que estão pedindo por uma escadaria para que possam se locomover com mais facilidade de uma rua para a outra tendo acessos aos comércios até mesmo a igreja que muitos frequentam, sendo mais fácil até mesmo</w:t>
      </w:r>
      <w:r>
        <w:rPr/>
        <w:t xml:space="preserve"> </w:t>
      </w:r>
      <w:r>
        <w:rPr>
          <w:rFonts w:cs="Arial" w:ascii="Arial" w:hAnsi="Arial"/>
        </w:rPr>
        <w:t xml:space="preserve">em dias de chuva. Os moradores do bairro reclamam da dificuldade na travessia que tem de fazer nesse local, </w:t>
      </w:r>
    </w:p>
    <w:p>
      <w:pPr>
        <w:pStyle w:val="Normal"/>
        <w:spacing w:before="0" w:after="100"/>
        <w:ind w:left="56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al melhoria visa à segurança dos pedestres e prevenção de acidentes, proporcionando melhor qualidade para a população. Sabendo das inúmeras benfeitorias que a prefeitura está realizando sobre este tema, esta Casa de Leis através deste vereador que subscreve esta indicação solicita a apreciação desta conceituada secretaria para que de alguma forma possamos contribuir no bem-estar dos moradores do bairro.</w:t>
      </w:r>
    </w:p>
    <w:p>
      <w:pPr>
        <w:pStyle w:val="Normal"/>
        <w:spacing w:before="0" w:after="100"/>
        <w:ind w:left="56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 é necessário que a prefeitura adote providencias concretas para a realização deste projeto, que beneficiará não apenas os moradores do bairro, mas todos os transeuntes que passam pelo local.</w:t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Sala das Sessões Bemvindo Moreira Nery, 23 de julho de 2019.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                                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5e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a706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a706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1</Words>
  <Characters>1680</Characters>
  <CharactersWithSpaces>19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6:00:00Z</dcterms:created>
  <dc:creator>CMI User</dc:creator>
  <dc:description/>
  <dc:language>en-US</dc:language>
  <cp:lastModifiedBy>CMI User</cp:lastModifiedBy>
  <cp:lastPrinted>2019-07-23T12:01:00Z</cp:lastPrinted>
  <dcterms:modified xsi:type="dcterms:W3CDTF">2019-07-23T1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