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007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 Igreja Evangélica Pentecostal Cristo para as nações ou IEP Cristo para as nações por seus feitos de solidariedade, bem como assistencialismo junto as comunidades de Itapevi/S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A Câmara Municipal de Itapevi, através de seu Vereador que subscreve este documento, aprova a Moção de Aplausos a Igreja Evangélica Pentecostal Cristo para as nações ou IEP Cristo para as nações por seus feitos de solidariedade, bem como assistencialismo junto as comunidades de Itapevi/SP. Quero aqui ressaltar que a IEP para as nações hoje é uma grande referência no que tange a solidariedade e assistencialismo, haja vista que essa instituição tem contribuído muito para o amparo social e econômico a diversas famílias de baixa renda. Cito aqui alguns de seus feitos; arrecadação e distribuição de roupas e alimentos; Criação do projeto Dó Ré Mi, ensinando crianças, jovens e adultos a tocar instrumentos musicais; na preparação de jovens e adultos em situação de vulnerabilidade social, foi criado e ofertado os cursos profissionalizantes na área de portaria (Controlador de Acesso), Assistente de Piso, Secretariado e Monitoramento, tudo através do projeto Avante executado dentro da instituição. Não menos importante, quero aqui mencionar que no auge da pandemia, foi intensificado os trabalhos da IEP no tocante a arrecadação e doação de roupas e alimentos e no apoio psicológico, chegando a beneficiar mais de 200 famílias. A IEP também exerce a pratica de Escola Bíblica dominical, auxiliando e ajudando na leitura e escrita de pessoas mesmo no durante o evento da pandemia. A IEP tem como objetivos para o ano de 2022, trazer o programa Viva Leite para a comunidade, bem como iniciar uma arrecadação através de algum mecanismo para compras de instrumentos musicais e computadores para além de oferecermos o projeto de escola de música gratuita (Dó Ré Mi), também iniciar um projeto de educação digital através de cursos de informática. Diante desse excepcional feito, promovo aqui essa singela homenagem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6 de janeiro de 2022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75</Words>
  <Characters>2028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7:00Z</dcterms:created>
  <dc:creator>Gabinete</dc:creator>
  <dc:description/>
  <dc:language>en-US</dc:language>
  <cp:lastModifiedBy>CMI User</cp:lastModifiedBy>
  <cp:lastPrinted>2017-05-16T13:54:00Z</cp:lastPrinted>
  <dcterms:modified xsi:type="dcterms:W3CDTF">2022-01-2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