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529/2020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241935</wp:posOffset>
                </wp:positionV>
                <wp:extent cx="3848100" cy="1219200"/>
                <wp:effectExtent l="0" t="0" r="0" b="0"/>
                <wp:wrapNone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iro informação do Executivo junto ao órgão competente se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há estudo para uma parceria com o Governo do Esta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ju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Secretar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Cultu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 xml:space="preserve">para 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plantaçã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je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bric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ltu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m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Itapevi/SP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03pt;margin-top:19.05pt;width:302.95pt;height:95.9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iro informação do Executivo junto ao órgão competente se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24"/>
                          <w:szCs w:val="24"/>
                        </w:rPr>
                        <w:t>há estudo para uma parceria com o Governo do Estado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24"/>
                          <w:szCs w:val="24"/>
                        </w:rPr>
                        <w:t>junto</w:t>
                      </w:r>
                      <w:r>
                        <w:rPr>
                          <w:rFonts w:cs="Times New Roman" w:ascii="Times New Roman" w:hAnsi="Times New Roman"/>
                          <w:spacing w:val="-2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24"/>
                          <w:szCs w:val="24"/>
                        </w:rPr>
                        <w:t>Secretaria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24"/>
                          <w:szCs w:val="24"/>
                        </w:rPr>
                        <w:t>Cultura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24"/>
                          <w:szCs w:val="24"/>
                        </w:rPr>
                        <w:t xml:space="preserve">para 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mplantação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jet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bricas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ultur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m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24"/>
                          <w:szCs w:val="24"/>
                        </w:rPr>
                        <w:t>Itapevi/SP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Mesa, depois de ouvido o Douto Plenário na forma regimental vigente, que seja noticiado o excelentíssimo senhor Igor Soares Ebert, Prefeito Municipal, se há estudo para uma parceria com o Governo do Estado junto a Secretaria de Cultura para a implantação do Projeto Fabricas de Cultura em Itapevi/SP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Justificativa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 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ábrica de Cultura tem como objetivo fortalecer ações com a comunidade e promover a integração social através das atividades gratuitas, inclusive no período de féri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es, dança, música, aulas de circo, teatro, sarau, exposições, cursos, oficina, shows e espetáculos estão entre as principais atividades que as Fábricas de Cultura oferecem para as crianças, adolescentes, jovens, adultos e idos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ro que se estude implantar esse Projeto Fabricas de Cultura no Centro de Referência da Juventude por serem projetos idênt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5275</wp:posOffset>
            </wp:positionH>
            <wp:positionV relativeFrom="paragraph">
              <wp:posOffset>14605</wp:posOffset>
            </wp:positionV>
            <wp:extent cx="2057400" cy="27432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25 de janeiro de 202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50415</wp:posOffset>
            </wp:positionH>
            <wp:positionV relativeFrom="paragraph">
              <wp:posOffset>191135</wp:posOffset>
            </wp:positionV>
            <wp:extent cx="2133600" cy="139636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4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5:00Z</dcterms:created>
  <dc:creator>Usuário do Windows</dc:creator>
  <dc:description/>
  <dc:language>en-US</dc:language>
  <cp:lastModifiedBy>Usuário do Windows</cp:lastModifiedBy>
  <dcterms:modified xsi:type="dcterms:W3CDTF">2021-01-25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