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04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uma operação Tapa Buraco na Rua Flor de Lis, altura do n° 38- Santo Améric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que solicite providencias junto a Secretaria de Infraestrutura e Serviços Municipais, e realize uma operação Tapa buraco na Rua Flor de Lis, altura do n° 38– Santo Améric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mais uma vez solicitar a esta conceituada secretaria que nos ajude na manutenção da rua acima, pois munícipes nos ligaram para relatar que os buracos têm causado grandes transtornos, aos moradores do local e principalmente aos veículos que ali passam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para que verifiquem a situação, pois moradores comentaram sobre os riscos de danos aos veículos e principalmente possíveis acidentes que podem ser ocasionados na tentativa de desvio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3</w:t>
      </w:r>
      <w:bookmarkStart w:id="0" w:name="_GoBack"/>
      <w:bookmarkEnd w:id="0"/>
      <w:r>
        <w:rPr>
          <w:rFonts w:cs="Arial" w:ascii="Arial" w:hAnsi="Arial"/>
        </w:rPr>
        <w:t xml:space="preserve">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1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32b8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32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0:12:00Z</dcterms:created>
  <dc:creator>CMI User</dc:creator>
  <dc:description/>
  <dc:language>en-US</dc:language>
  <cp:lastModifiedBy>CMI User</cp:lastModifiedBy>
  <cp:lastPrinted>2019-07-23T20:11:00Z</cp:lastPrinted>
  <dcterms:modified xsi:type="dcterms:W3CDTF">2019-07-23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