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962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o Providencias do Executivo junto ao Departamento Responsável, estudos sobre uma possível Manutenção e Ampliação da Canalização de Águas Pluviais na Rua das Mangabas, entre os nº:14 e 22, no Bairro do Jardim Vitápolis – Itapevi- SP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para que interceda junto ao Departamento Responsável, estudos sobre uma possível Manutenção e Ampliação da Canalização de Águas Pluviais na Rua das Mangabas, entre os nº:14 e 22, no Bairro do Jardim Vitápolis –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Trata-se de solicitações dos moradores, devido o desenvolvimento do bairro e a impermeabilização do solo com asfalto e concreto, as tubulações antigas não estão suportando a grande quantidade de águas de chuvas e residências que se destinam para o local, por esse motivo há a necessidade de ampliar os tubos e a canalização do trecho da rua, onde houver condições. 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ulh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378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1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7-22T14:04:00Z</dcterms:modified>
  <cp:revision>4</cp:revision>
  <dc:subject/>
  <dc:title>Sugestão de Modelo de Indicação</dc:title>
</cp:coreProperties>
</file>