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88 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providencias do Executivo junto a Secretaria de Meio Ambiente e Defesa dos Animais, Sr. Paulo Rogierio, para que realize a poda de árvore localizada na Doutor João Pedro Cardoso em frente ao número 100 – Vila São Francisco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e Meio Ambiente e Defesa dos Animais, e realize a poda de árvore localizada na Rua Doutor João Pedro Cardoso, em frente ao número 100– Vila São Francisco, neste municíp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Helvetica" w:ascii="Calibri" w:hAnsi="Calibri"/>
          <w:color w:val="000000"/>
          <w:sz w:val="27"/>
          <w:szCs w:val="27"/>
        </w:rPr>
        <w:br/>
        <w:br/>
      </w:r>
      <w:r>
        <w:rPr>
          <w:rFonts w:cs="Arial" w:ascii="Arial" w:hAnsi="Arial"/>
        </w:rPr>
        <w:t xml:space="preserve">                    A presente solicitação deve-se ao fato de constantes reclamações dos moradores do local supracitado, pois a árvore existente está comprometendo toda a estrutura da fiação de energia elétrica podendo cair a qualquer momento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necessário que seja feita a poda dos galhos altos, evitando futuros danos maiores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Senhoria frente a essa respeitável Secretaria do Meio Ambiente e Defesa dos Animais, tenho a certeza em contar com o pronto e compreensivo atendimento.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3</w:t>
      </w:r>
      <w:bookmarkStart w:id="0" w:name="_GoBack"/>
      <w:bookmarkEnd w:id="0"/>
      <w:r>
        <w:rPr>
          <w:rFonts w:cs="Arial" w:ascii="Arial" w:hAnsi="Arial"/>
        </w:rPr>
        <w:t xml:space="preserve"> de julho de 2019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12f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c0e5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c0e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19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9:22:00Z</dcterms:created>
  <dc:creator>CMI User</dc:creator>
  <dc:description/>
  <dc:language>en-US</dc:language>
  <cp:lastModifiedBy>CMI User</cp:lastModifiedBy>
  <cp:lastPrinted>2019-07-23T19:22:00Z</cp:lastPrinted>
  <dcterms:modified xsi:type="dcterms:W3CDTF">2019-07-23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