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76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Minor Kobayashi, Colinas de Itapevi, ao lado do número 26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a Rua Minor Kobayashi, Colinas de Itapevi, ao lado do número 26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27810</wp:posOffset>
            </wp:positionH>
            <wp:positionV relativeFrom="paragraph">
              <wp:posOffset>207264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Trata-se de uma reivindicação antiga dos munícipes que residem no local supramencionado a instalação de uma academia ao ar livre e área de lazer para atender a população do bairro e arredore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0DE6E-3468-4049-95DD-EC2CB983C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5:00Z</dcterms:created>
  <dc:creator>Gabinete</dc:creator>
  <dc:description/>
  <dc:language>en-US</dc:language>
  <cp:lastModifiedBy>Usuário do Windows</cp:lastModifiedBy>
  <cp:lastPrinted>2019-06-07T15:03:00Z</cp:lastPrinted>
  <dcterms:modified xsi:type="dcterms:W3CDTF">2020-09-04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