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OIO nº 647/20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m Moção de Apoio ao Projeto de Lei nº 5.149/2020 da Excelentíssima Senhora Mara Gabrilli – Senadora, PSDB/SP, que dispõe sobre a prorrogação da isenção de Imposto sobre Produtos Industrializados (IPI) na aquisição de automóveis de passageiros e para estender o benefício para as pessoas com deficiência auditiv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oio, em virtude da urgência na aprovação do Projeto de Lei nº 5.149/2020 de autoria da Excelentíssima Senhora Mara Gabrilli, Senadora – PSDB/SP, que dispõe sobre a prorrogação da isenção de Imposto sobre Produtos Industrializados (IPI) na aquisição de automóveis de passageiros e para estender o benefício para as pessoas com deficiências auditivas. Que conforme justificativa redigido também pelo Excelentíssimo Dr. Sinval Malheiros, Deputado Estadual  - Podemos (Projeto de Lei nº 3.940/2020 apensado): o projeto tem como objetivo estender o prazo para uma importante iniciativa, que “não só viabiliza o trabalho dos taxistas, mas especialmente oferece condições a que pessoas com deficiências adquiram veículos com desconto do IPI, compensando em alguma medida os gastos realizados na aquisição de acessórios, equipamentos e adaptações especiais, necessários para o uso do automóvel.”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O prazo na Lei vigente nº 8.989 de 1995, considera o prazo até 31 de dezembro de 2021 (cuja prorrogação foi realizada através da Lei nº 13.146 de 2015, conforme Estatuto da Pessoa com Deficiência) e hoje trabalham nas esferas federais para a prorrogação da mesma até 31 de dezembro de 2026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Considero a propositura de suma importância para todos os nossos taxistas e todas as pessoas com deficiências, sendo que sua aprovação precisa ser em caráter de urgência, por isso apoiamos o pedido da Senadora e entramos nesta luta juntamente com o Nobre Vereador Sr. Adilson Amadeu – DEM da Câmara Municipal de São Paulo e unindo forças esse projeto será sim aprovado e beneficiará milhares de trabalhadores taxistas, bem como, milhares de pessoas com deficiência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Dada a grande importância do tema, peço aos nobres pares o apoio necessário para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 xml:space="preserve">aprovação desta matéria. 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center"/>
        <w:rPr/>
      </w:pPr>
      <w:r>
        <w:rPr/>
        <w:t>Sala das Sessões Bemvindo Moreira Nery, 26 de novembro de 2021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8495" cy="1171575"/>
            <wp:effectExtent l="0" t="0" r="0" b="0"/>
            <wp:docPr id="1" name="Imagem 6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Cavanha – PL</w:t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b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15009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1962A1-F950-481D-A4A1-227FADCC5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035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21:00Z</dcterms:created>
  <dc:creator>Endrew Rodrigues</dc:creator>
  <dc:description/>
  <dc:language>en-US</dc:language>
  <cp:lastModifiedBy>CMI User</cp:lastModifiedBy>
  <cp:lastPrinted>2021-11-26T15:30:00Z</cp:lastPrinted>
  <dcterms:modified xsi:type="dcterms:W3CDTF">2021-11-26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