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32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na Viela situada na Rua Flor de Lis, altura do número 38 que interliga Rua das Violetas altura do n° 108 – Jardim Santo Américo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na Viela situada na Rua Flor de Lis altura do número 38 que interliga a Rua Das Violetas altura do número 108 – Jardim Santo Améri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o belo trabalho que a Prefeitura está realizando no município com relação as vielas dos bairros específicos, venho por meio deste pedido, solicitar a instalação de postes de iluminação, junto à empresa Tecnoluz, para que a mesma providencie a iluminação pública no local em questão, visando à segurança de todos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is quando escurece o trajeto fica extremamente perigoso e suscetível a assaltos, a solicitação sendo atendida traremos uma melhor segurança aos moradores e transeuntes que utilizam a viela como passagem. (Foto anexa)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</w:t>
      </w:r>
      <w:bookmarkStart w:id="0" w:name="_GoBack"/>
      <w:bookmarkEnd w:id="0"/>
      <w:r>
        <w:rPr>
          <w:rFonts w:cs="Arial" w:ascii="Arial" w:hAnsi="Arial"/>
        </w:rPr>
        <w:t>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5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3e9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3e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2:00Z</dcterms:created>
  <dc:creator>CMI User</dc:creator>
  <dc:description/>
  <dc:language>en-US</dc:language>
  <cp:lastModifiedBy>CMI User</cp:lastModifiedBy>
  <cp:lastPrinted>2019-07-29T12:40:00Z</cp:lastPrinted>
  <dcterms:modified xsi:type="dcterms:W3CDTF">2019-07-29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