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1974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Xavantes, altura do n° 235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Xavantes, altura do n° 235 – Parque Wey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Visando o bem-estar da população e sabendo que o Poder Executivo juntamente com esta conceituada secretaria está realizando um trabalho de mobilidade urbana voltada aos bairros, solicito através desta indicação a habitual atenção em colocar no cronograma a operação tapa buraco nesta ru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iveram comigo em uma visita que fiz ao bairro e pediram providências quanto ao problema. Nas fotos anexas a este pedido vimos que a manutenção se faz necessá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gradecemos a ajuda mais uma vez e ficamos no aguardo de providência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8:00Z</dcterms:created>
  <dc:creator>CMI User</dc:creator>
  <dc:description/>
  <dc:language>en-US</dc:language>
  <cp:lastModifiedBy>CMI User</cp:lastModifiedBy>
  <dcterms:modified xsi:type="dcterms:W3CDTF">2019-07-22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