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912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 Indico ao Poder Executivo, na pessoa do Excelentíssimo Senhor Prefeito Igor Soares Ebert, que oficie a Secretaria responsável para que seja  feita a aquisição de cadeiras de rodas e reforma dos banheiros do Pronto Socorro de Amador Bueno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1418"/>
        <w:jc w:val="both"/>
        <w:rPr/>
      </w:pPr>
      <w:r>
        <w:rPr>
          <w:b/>
        </w:rPr>
        <w:t xml:space="preserve">INDICO </w:t>
      </w:r>
      <w:r>
        <w:rPr/>
        <w:t>à Mesa, na forma regimental vigente, na pessoa do Excelentíssimo Senhor Igor Soares Ebert, Prefeito Municipal, que oficie junto a Secretaria responsável, para que seja feita a aquisição de cadeiras de rodas e reforma dos banheiros do Pronto Socorro de Amador Bue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Trata-se de uma solicitação dos moradores do bairro, uma vez que é um pedido antigo feito pelos moradores da região, que reclamam da situação precária que se encontra os banheiros do pronto socorro, sem tranca nas portas e sem iluminação. Outra reivindicação é a falta de cadeiras de rodas, principalmente para banho dos pacientes que estão internados.</w:t>
      </w:r>
    </w:p>
    <w:p>
      <w:pPr>
        <w:pStyle w:val="Normal"/>
        <w:ind w:firstLine="1560"/>
        <w:jc w:val="both"/>
        <w:rPr/>
      </w:pPr>
      <w:r>
        <w:rPr>
          <w:shd w:fill="FFFFFF" w:val="clear"/>
        </w:rPr>
        <w:t xml:space="preserve">Esse pedido sendo atendido será de suma importância para a saúde e bem-estar dos moradores da região. </w:t>
      </w:r>
      <w:r>
        <w:rPr/>
        <w:t>Conto com os nobres vereadores para a apreciação e aprovação da matér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01 de julh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i/>
          <w:i/>
        </w:rPr>
      </w:pPr>
      <w:r>
        <w:rPr>
          <w:b/>
          <w:i/>
        </w:rPr>
        <w:t>EDUARDO SANCHES CASAGRAND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CASÃO”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i/>
          <w:i/>
        </w:rPr>
      </w:pPr>
      <w:r>
        <w:rPr>
          <w:b/>
          <w:i/>
        </w:rPr>
        <w:t>VEREADOR - PTB</w:t>
      </w:r>
    </w:p>
    <w:sectPr>
      <w:type w:val="nextPage"/>
      <w:pgSz w:w="11906" w:h="16838"/>
      <w:pgMar w:left="2127" w:right="209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58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d82d7d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semiHidden/>
    <w:unhideWhenUsed/>
    <w:qFormat/>
    <w:rsid w:val="00d82d7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6</Words>
  <Characters>1094</Characters>
  <CharactersWithSpaces>1288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22:00Z</dcterms:created>
  <dc:creator>pegasus</dc:creator>
  <dc:description/>
  <dc:language>en-US</dc:language>
  <cp:lastModifiedBy>CMI User</cp:lastModifiedBy>
  <cp:lastPrinted>2019-05-21T14:17:00Z</cp:lastPrinted>
  <dcterms:modified xsi:type="dcterms:W3CDTF">2019-07-01T13:26:00Z</dcterms:modified>
  <cp:revision>3</cp:revision>
  <dc:subject/>
  <dc:title>Sugestão de Modelo de 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