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oçagem de mato alto e limpeza no Bairro Residencial da Flores, na calçada em frente ao ponto de ônibus do bairro, Residencial da Flores, Itapevi-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Obras e Infraestrutura informe a esta casa sobre a viabilidade imediata a roçagem de mato alto e limpeza no Bairro , na calçada em frente ao ponto de ônibus do Bairro Residencial da Flores , Itapevi -SP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 cobrando providências roçagem de mato alto e limpeza da calçada em frente ao ponto de ônibus do Bairro Residencial da Flores ,Itapevi –SP , situação conforme mostrada em fotos anex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avenida importante é um trajeto realizado diariamente pelos moradores que se deslocam em sentido a trabalho, escolas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695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Fever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263525</wp:posOffset>
            </wp:positionV>
            <wp:extent cx="2314575" cy="421005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31390" cy="405765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147570" cy="390525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62672E-79B2-46B7-A286-69C755C33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02:00Z</dcterms:created>
  <dc:creator>Gabinete</dc:creator>
  <dc:description/>
  <dc:language>en-US</dc:language>
  <cp:lastModifiedBy>CMI User</cp:lastModifiedBy>
  <dcterms:modified xsi:type="dcterms:W3CDTF">2020-02-27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