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 Projeto de Lei nº 081/2020, do Poder Legisla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</w:t>
      </w:r>
      <w:bookmarkStart w:id="0" w:name="_GoBack"/>
      <w:bookmarkEnd w:id="0"/>
      <w:r>
        <w:rPr/>
        <w:t>idades regimentais, a fim de que o Projeto de Lei nº 081/2020, do Poder Legislativo, seja discutido e votado em regime de urgência e incluído na Ordem do Dia da Sessão Ordinária do dia 01 de dezembro de 2020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30 de novem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3:00Z</dcterms:created>
  <dc:creator>Secretaria</dc:creator>
  <dc:description/>
  <dc:language>en-US</dc:language>
  <cp:lastModifiedBy>Claudia Maia</cp:lastModifiedBy>
  <dcterms:modified xsi:type="dcterms:W3CDTF">2020-11-30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