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01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5/07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43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nálise da possibilidade de implantação em nosso município do CAPs Infantil Móvel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análise da possibilidade de implantação em nosso município do CAPs Infantil Móvel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b/>
          <w:b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32"/>
          <w:szCs w:val="26"/>
        </w:rPr>
      </w:pPr>
      <w:r>
        <w:rPr>
          <w:rFonts w:ascii="Cambria" w:hAnsi="Cambria"/>
          <w:b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que notou através dos meios de comunicação, que em alguns municípios existe esta equipe do CAPs Infantil Móvel, o qual faz o atendimento nos bairros, principalmente nos mais afastados do centro, em uma van adaptada para este fim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Em muitos casos as mães não conseguem trazer os filhos à unidade por trabalharem fora, não terem recursos e residirem em bairros distantes, e o CAPS Infantil Móvel viria auxiliar estas famílias que necessitam tanto dos atendimentos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Helvetica"/>
          <w:sz w:val="26"/>
          <w:szCs w:val="26"/>
        </w:rPr>
      </w:pPr>
      <w:r>
        <w:rPr>
          <w:rFonts w:cs="Helvetica"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Helvetica"/>
          <w:sz w:val="26"/>
          <w:szCs w:val="26"/>
        </w:rPr>
      </w:pPr>
      <w:r>
        <w:rPr>
          <w:rFonts w:cs="Helvetica" w:ascii="Cambria" w:hAnsi="Cambria"/>
          <w:sz w:val="26"/>
          <w:szCs w:val="26"/>
        </w:rPr>
        <w:t>Diante do exposto, indico estudos para que seja implantado em nosso município uma unidade do CAPs Infantil Móvel.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5 de Jul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18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5:00Z</dcterms:created>
  <dc:creator>Usuário do Windows</dc:creator>
  <dc:description/>
  <dc:language>en-US</dc:language>
  <cp:lastModifiedBy>Usuário do Windows</cp:lastModifiedBy>
  <dcterms:modified xsi:type="dcterms:W3CDTF">2019-07-25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