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REQUERIMENTO Nº  10 / 2021</w:t>
      </w:r>
      <w:bookmarkEnd w:id="0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a possibilidade de instalação de uma academia ao Ar Livre na proximidades da CEMEB Prof..  Edevaldo Caramez, no Jardim Santa Rita. </w:t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 a possibilidade de ser instalado uma academia ao ar livre para atendimento das famílias do bairro, </w:t>
      </w:r>
      <w:r>
        <w:rPr>
          <w:rFonts w:cs="Arial" w:ascii="Arial" w:hAnsi="Arial"/>
          <w:i/>
          <w:sz w:val="24"/>
          <w:szCs w:val="24"/>
        </w:rPr>
        <w:t>na proximidades da CEMEB Prof..  Edevaldo Caramez, no Jardim Santa Rita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a implantação de uma área de lazer para atender a população do bairro Jardim Portela e bairro próximos, que instale a academia ao ar livre dotada de equipamentos para uso público com atividades de lazer, recreação e prática de exercícios físicos. A região densamente povoada é carente de opções para entretenimento dos moradores, em especial às crianças e adolescentes, a criação de um espaço público, com esta finalidade, terá grande importância social e contribuirá para a melhoria da qualidade de vida da população da regi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sectPr>
      <w:type w:val="nextPage"/>
      <w:pgSz w:w="11906" w:h="16838"/>
      <w:pgMar w:left="1985" w:right="1134" w:gutter="0" w:header="0" w:top="119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E5266E-D77D-49F2-8F98-01DF9724D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3</Words>
  <Characters>1423</Characters>
  <CharactersWithSpaces>16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8:00Z</dcterms:created>
  <dc:creator>Gabinete</dc:creator>
  <dc:description/>
  <dc:language>en-US</dc:language>
  <cp:lastModifiedBy>CMI User</cp:lastModifiedBy>
  <cp:lastPrinted>2021-01-27T14:29:00Z</cp:lastPrinted>
  <dcterms:modified xsi:type="dcterms:W3CDTF">2021-01-27T14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