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987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Kingston, altura do n ° 22 – Jardim São Lu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Kingston, altura do n ° 22 – Jardim São Luís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Recebemos constantemente em nosso gabinete, moradores da rua supracitada reclamando de buracos que vem tomando grandes proporções e causando sérios transtornos e prejuízos a moradores e usuários da via, a situação está perigosa e dificultando a trafegabilidade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ruxão Cavanha – PL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0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56:00Z</dcterms:created>
  <dc:creator>CMI User</dc:creator>
  <dc:description/>
  <dc:language>en-US</dc:language>
  <cp:lastModifiedBy>CMI User</cp:lastModifiedBy>
  <dcterms:modified xsi:type="dcterms:W3CDTF">2019-07-2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