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975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um escadão com iluminação no terreno localizado na Rua Regina Helena Faustino de Carvalho com acesso à Rua da Portuguesa, n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>à Secretaria  de Planejamento e informe a esta casa sobre a viabilidade de instalação de um escadão com iluminação no terreno localizado na Rua Regina Helena Faustino de Carvalho com acesso à Rua da Portuguesa, no Vila Santa Rita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5373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realização de um escadão com iluminação no terreno localizado na Rua Regina Helena Faustino de Carvalho com acesso à Rua da Portuguesa, no Vila Santa Rita. Este local servirá de trajeto para moradores que se deslocam em sentido a trabalho, escolas, UB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128921-201E-440A-98CE-E1EDE445C9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6:00Z</dcterms:created>
  <dc:creator>Gabinete</dc:creator>
  <dc:description/>
  <dc:language>en-US</dc:language>
  <cp:lastModifiedBy>Usuário do Windows</cp:lastModifiedBy>
  <dcterms:modified xsi:type="dcterms:W3CDTF">2020-09-04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