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 8 / 2019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eclara de utilidade pública a Associação Assistencial Progresso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clarada de utilidade pública a Associação Assistencial Progresso, organização social, inscrita no CNPJ, sob o número 07.732.741/0001-06, situada na Avenida Rubens Caramez, 491 – Sala 25 F -  Centro - Itapevi SP, CEP 06653-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8 de janeiro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lei visa reconhecer os esforços da Associação Assistencial Progresso que vem realizando trabalhos em nosso município, os quais consistem em assistências prestadas às crianças, jovens e famílias carentes de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esse motivo, peço aos nobres pares desta egrégia Casa de Leis para a aprovação desta propositura, pois ela é também um reconhecimento pelo bom trabalho que vem desempenhando no nosso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Bemvindo Moreira Nery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26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3:00Z</dcterms:created>
  <dc:creator>Gabinete</dc:creator>
  <dc:description/>
  <dc:language>en-US</dc:language>
  <cp:lastModifiedBy>CMI User</cp:lastModifiedBy>
  <dcterms:modified xsi:type="dcterms:W3CDTF">2019-01-28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