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73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localizado na Rua Penélope, em toda sua extensão - Parque Wey, neste município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 localizada na Rua Penélope, em toda sua extensão </w:t>
      </w:r>
      <w:bookmarkStart w:id="0" w:name="_GoBack"/>
      <w:bookmarkEnd w:id="0"/>
      <w:r>
        <w:rPr>
          <w:rFonts w:cs="Arial" w:ascii="Arial" w:hAnsi="Arial"/>
        </w:rPr>
        <w:t>-  Parque Wey, neste município.</w:t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moradores têm nos procurado solicitando a limpeza desta calçada em questão, o pedido visa à obtenção de adequadas condições de salubridade, higiene, limpeza e conforto aos usuários do bairro, visto que o local está com muito e sujeira. Moradores e transeuntes da via, estão tendo que caminhar pela rua, podendo ocasionar acident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Infraestrutura, peço que verifique a possibilidade. Foto anexa.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Sala das Sessões Bemvindo Moreira Nery, 22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d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13ca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13c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31:00Z</dcterms:created>
  <dc:creator>CMI User</dc:creator>
  <dc:description/>
  <dc:language>en-US</dc:language>
  <cp:lastModifiedBy>CMI User</cp:lastModifiedBy>
  <cp:lastPrinted>2019-07-22T19:31:00Z</cp:lastPrinted>
  <dcterms:modified xsi:type="dcterms:W3CDTF">2019-07-22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