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 982/ 2020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providências do executivo, para que seja realizada a retirada do entulho e lixo descartado na Estrada Antônio Cassimiro (Quatro Encruzilhadas/Vila Belmira).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que interceda junto à secretaria competente afim de que seja realizada a retirada do entulho e lixo descartado na Estrada Antônio Cassimiro (Quatro Encruzilhadas/Vila Belmira)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Às margens da Estrada Antônio Cassimiro, temos um grande volume de lixo e entulho, até o momento não há fiscalização e os resíduos permanecem no local. No mesmo bairro, há pontos com menor volume de resíduos descartados em local inadequado, sendo necessário, fiscalização e providenciar a remoção dos resíduo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indicamos nos termos regimentais, ao Chefe do Executivo, através do órgão competente, que tome as providências necessárias para a realização desta açã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730375</wp:posOffset>
            </wp:positionH>
            <wp:positionV relativeFrom="paragraph">
              <wp:posOffset>79375</wp:posOffset>
            </wp:positionV>
            <wp:extent cx="2028825" cy="873760"/>
            <wp:effectExtent l="0" t="0" r="0" b="0"/>
            <wp:wrapNone/>
            <wp:docPr id="1" name="Imagem 1" descr="Thiago da Silva Santos-2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Thiago da Silva Santos-25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ab/>
        <w:t>Sala das Sessões Benvindo Moreira Nery, 03 de Setembro de 2020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sz w:val="24"/>
          <w:szCs w:val="24"/>
        </w:rPr>
        <w:t>1º Secretári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ca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0</Words>
  <Characters>1027</Characters>
  <CharactersWithSpaces>12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4:51:00Z</dcterms:created>
  <dc:creator>CMI User</dc:creator>
  <dc:description/>
  <dc:language>en-US</dc:language>
  <cp:lastModifiedBy>Usuário do Windows</cp:lastModifiedBy>
  <dcterms:modified xsi:type="dcterms:W3CDTF">2020-09-04T14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