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11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, junto a Secretaria de Infraestrutura e Serviços Urbanos, Sr. Ramon Medrano de Almada, para que realize a colocação de alambrados n</w:t>
      </w:r>
      <w:bookmarkStart w:id="0" w:name="_GoBack"/>
      <w:bookmarkEnd w:id="0"/>
      <w:r>
        <w:rPr>
          <w:rFonts w:cs="Arial" w:ascii="Arial" w:hAnsi="Arial"/>
        </w:rPr>
        <w:t>o final da Rua Alphélia Josephina Simionato Morano – Parque Suburbano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, interceda junto a Secretaria de Infraestrutura e Serviços Urbanos, e solicite o aumento da “mureta” localizada ao final da Rua Alphélia Josephina Simionato Morano – Parque Suburban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mamos conhecimento da situação pelos moradores do local supracitado, conforme fotos anexas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gou ao nosso conhecimento que a mureta existente no local foi construída pela Prefeitura Municipal. Ocorre que a mureta é pequena demais, e está causando alguns acidentes com crianças e adolescentes, que caem sentido rua abaixo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sa forma, rogo a Vossa Senhoria que determine de imediato a construção referente ao aumento da mureta, para que assim possamos garantir a segurança e preservar a vida dos moradores daquele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1 de julho de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0f7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2c12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2c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0</Words>
  <Characters>113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13:00Z</dcterms:created>
  <dc:creator>CMI User</dc:creator>
  <dc:description/>
  <dc:language>en-US</dc:language>
  <cp:lastModifiedBy>CMI User</cp:lastModifiedBy>
  <cp:lastPrinted>2019-07-01T12:35:00Z</cp:lastPrinted>
  <dcterms:modified xsi:type="dcterms:W3CDTF">2019-07-03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