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98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licita informações do Executivo, junto Secretaria Municipal de Esportes lazer e juventude, se há estudos para que seja feita a revitalização do Estádio de Futebol do jardim santa Ri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 Secretaria Municipal de Esportes lazer e juventude, se há estudos para que seja feita a revitalização do Estádio de Futebol do jardim santa Ri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presente, venho a solicitar a vossa senhoria para que possa ser feita a revitalização do Estádio de Futebol do Jardim Santa Rita, o local se encontra em péssimo estado, os vestiários em situações deploráveis, o gramado praticamente não existe mais, não há iluminação, as traves enferrujadas, o alambrado que cerca o campo cheio de buracos e a pintura em péssimo estado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m esse pleito visa além de pedir estudos para a revitalização do referido Estádio, solicitar a Implantação de grama sintética no campo, iluminação, pista de caminhada e uma academia ao ar liv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Saliento que este Estádio atende aos jogos relacionados a Liga de Futebol de Itapevi, este local é uma das referências para os jogos de nossa cidade, está localizado em um excelente ponto as margens da Rodovia Engenheiro Rene Benedito, onde há um grande fluxo de veículos e pedestres, hoje a imagem transmitida visualmente pelo Estádio não condiz com aquilo que sonhamos para nossa cida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 Jardim Santa Rita conta com aproximadamente mais de 8.000 habitantes, seus moradores usam aquele Estádio até como ponto de referência para localização, pelo motivo que o mesmo está bem na entrada do Bairro.</w:t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04 de março de 202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24F7A4-112D-497C-BBC9-7105730B96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98</Words>
  <Characters>1615</Characters>
  <CharactersWithSpaces>19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5:27:00Z</dcterms:created>
  <dc:creator>Gabinete</dc:creator>
  <dc:description/>
  <dc:language>en-US</dc:language>
  <cp:lastModifiedBy>CMI User</cp:lastModifiedBy>
  <cp:lastPrinted>2020-02-07T14:07:00Z</cp:lastPrinted>
  <dcterms:modified xsi:type="dcterms:W3CDTF">2020-03-04T14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