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3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a manutenção dos bueiros localizados na Rua dos Corais – Parque Boa Esperanç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manutenção dos bueiros localizados na Rua dos Corais – Parque Boa Esperanç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, que segundo os moradores, ele está entupido pela sujeira e em períodos de chuva, o mesmo fica completamente cheio de lama e sujeira, que acaba invadindo as casas próximas ao local, ocasionando assim o mal odor devido ao acumulo de sujeira. Agradeceríamos a atenção deste conceituado órgão para a solução do problema. Fotos anexad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9:00Z</dcterms:created>
  <dc:creator>CMI User</dc:creator>
  <dc:description/>
  <dc:language>en-US</dc:language>
  <cp:lastModifiedBy>CMI User</cp:lastModifiedBy>
  <dcterms:modified xsi:type="dcterms:W3CDTF">2019-07-2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