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02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o Meio Ambiente e Defesa do Animal, Sr. Paulo Rogiério, para que realize a poda de árvore localizada na Rua Ivo Pedro Stanzani, altura do n° 126 – Parque Boa Esperanç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poda de árvore localizada na Rua Ivo Pedro Stanzani, altura do n° 126 – Parque Boa Esperanç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á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3 de julh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18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387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387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0:07:00Z</dcterms:created>
  <dc:creator>CMI User</dc:creator>
  <dc:description/>
  <dc:language>en-US</dc:language>
  <cp:lastModifiedBy>CMI User</cp:lastModifiedBy>
  <cp:lastPrinted>2019-07-23T20:06:00Z</cp:lastPrinted>
  <dcterms:modified xsi:type="dcterms:W3CDTF">2019-07-23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