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19735</wp:posOffset>
            </wp:positionV>
            <wp:extent cx="6926580" cy="1027493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  <w:tab/>
      </w:r>
    </w:p>
    <w:p>
      <w:pPr>
        <w:pStyle w:val="Heading1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1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DE URGÊNCIA Nº 51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Requer regime de urgência para discussão e votação do Projeto de Lei nº 060/2020 –do Executivo</w:t>
      </w:r>
      <w:r>
        <w:rPr>
          <w:b/>
          <w:bCs/>
          <w:i/>
          <w:iCs/>
          <w:sz w:val="24"/>
          <w:szCs w:val="24"/>
        </w:rPr>
        <w:t xml:space="preserve">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060/2020 – do Executivo, seja discutido e votado em regime de urgência e incluído na Ordem do Dia da Sessão Ordinária do dia 16 de junho de 2020.</w:t>
      </w:r>
    </w:p>
    <w:p>
      <w:pPr>
        <w:pStyle w:val="Normal"/>
        <w:tabs>
          <w:tab w:val="clear" w:pos="708"/>
          <w:tab w:val="left" w:pos="322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10 de junh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13030</wp:posOffset>
            </wp:positionV>
            <wp:extent cx="1273810" cy="758825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1º Secretário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margin">
                    <wp:posOffset>379730</wp:posOffset>
                  </wp:positionH>
                  <wp:positionV relativeFrom="page">
                    <wp:posOffset>419735</wp:posOffset>
                  </wp:positionV>
                  <wp:extent cx="6926580" cy="102749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6580" cy="1027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margin">
                    <wp:posOffset>-983615</wp:posOffset>
                  </wp:positionH>
                  <wp:positionV relativeFrom="page">
                    <wp:posOffset>-505460</wp:posOffset>
                  </wp:positionV>
                  <wp:extent cx="6926580" cy="102749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6580" cy="1027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driano Camargo Antô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footerReference w:type="default" r:id="rId6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1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8215c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8215c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98215c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8215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8215c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98215c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8215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8215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821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43:00Z</dcterms:created>
  <dc:creator>Emerson-PC</dc:creator>
  <dc:description/>
  <dc:language>en-US</dc:language>
  <cp:lastModifiedBy>Emerson-PC</cp:lastModifiedBy>
  <cp:lastPrinted>2020-06-08T16:04:00Z</cp:lastPrinted>
  <dcterms:modified xsi:type="dcterms:W3CDTF">2020-07-01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