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958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a pavimentação na Viela Carlos Lamarca - Jardim Paulista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a pavimentação na Viela Carlos Lamarca – Jardim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reivindicação dos moradores do local que há muitos anos vêm lutando por esta melhoria. 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1 de setem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012315" cy="85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4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6:00Z</dcterms:created>
  <dc:creator>Usuário do Windows</dc:creator>
  <dc:description/>
  <dc:language>en-US</dc:language>
  <cp:lastModifiedBy>Usuário do Windows</cp:lastModifiedBy>
  <dcterms:modified xsi:type="dcterms:W3CDTF">2020-09-03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