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jc w:val="center"/>
        <w:rPr>
          <w:color w:val="FF0000"/>
        </w:rPr>
      </w:pPr>
      <w:r>
        <w:rPr>
          <w:b/>
        </w:rPr>
        <w:t>REQUERIMENTO nº 09 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Governo do Estado de São Paulo, para que interceda junto ao Secretário da Saúde do Estado de São Paulo, sobre a instalação do Centro de Hemodiálise no Hospital Geral de Itapev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o Governo do Estado de São Paulo, para que interceda junto ao Secretário da Saúde do Estado de São Paulo, sobre a do Centro de Hemodiálise no Hospital Geral de Itapevi. 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br/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851"/>
        <w:jc w:val="both"/>
        <w:rPr>
          <w:rFonts w:eastAsia="Times New Roman"/>
        </w:rPr>
      </w:pPr>
      <w:r>
        <w:rPr>
          <w:rFonts w:eastAsia="Times New Roman"/>
        </w:rPr>
        <w:t xml:space="preserve">Trata-se de uma solicitação que representa o anseio da população do nosso município. A Prefeitura Municipal de Itapevi, inaugurou o Centro de Hemodiálise na nossa cidade, porém é, necessário mais cadeiras de hemodiálise para atender todos os pacientes com dignidade. O objetivo é dar acesso ao tratamento para os pacientes que moram na cidade, pois muitos pacientes são encaminhados para outros municípios para realizar o tratamento. A hemodiálise, por si só, já é um tratamento cansativo, o paciente chega a ficar quatro horas na máquina, fazendo toda essa filtragem e eliminação de excesso de líquido. Tem paciente que chega a perder de quatro a cinco quilos em uma sessão, eles saem naturalmente cansados desta e o paciente precisa ir a outras cidades para fazer o tratamento e o tempo de viagem pode chegar a duas horas, depois passa por quatro horas de diálise, e aproximadamente mais </w:t>
      </w:r>
      <w:bookmarkStart w:id="0" w:name="_GoBack"/>
      <w:bookmarkEnd w:id="0"/>
      <w:r>
        <w:rPr>
          <w:rFonts w:eastAsia="Times New Roman"/>
        </w:rPr>
        <w:t>duas horas de volta, ele terá um dia para descansar e no dia seguinte começa tudo novamente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Times New Roman"/>
        </w:rPr>
        <w:t>O Governo do Estado de São Paulo enviou o oficio número 428.174/18, informando que o Serviço estava em fase de licitação pelo Grupo de Planejamento e Avaliação/CRS, e que a municipalidade arcaria com o credenciamento do serviço pelo Ministério da Saúde, porém até o presente momento não se observa em um breve futuro o início desse serviço para a população de Itapevi.</w:t>
      </w:r>
    </w:p>
    <w:p>
      <w:pPr>
        <w:pStyle w:val="Normal"/>
        <w:spacing w:lineRule="auto" w:line="276"/>
        <w:ind w:firstLine="851"/>
        <w:jc w:val="both"/>
        <w:rPr/>
      </w:pPr>
      <w:r>
        <w:rPr/>
        <w:t>Aguardamos um retorno, certos da costumeira compreensão de Vossa Senhoria, aproveitamos o ensejo para renovar votos de elevada estima e consideração.</w:t>
        <w:tab/>
        <w:br/>
        <w:t xml:space="preserve">        </w:t>
      </w:r>
    </w:p>
    <w:p>
      <w:pPr>
        <w:pStyle w:val="Normal"/>
        <w:jc w:val="both"/>
        <w:rPr/>
      </w:pPr>
      <w:r>
        <w:rPr/>
        <w:t>Sala das Sessões Bemvindo Moreira Nery, 25 de janeir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950" cy="981075"/>
            <wp:effectExtent l="0" t="0" r="0" b="0"/>
            <wp:docPr id="1" name="Imagem 12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3c6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24c74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24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9</Words>
  <Characters>1836</Characters>
  <CharactersWithSpaces>21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5:00Z</dcterms:created>
  <dc:creator>Usuário do Windows</dc:creator>
  <dc:description/>
  <dc:language>en-US</dc:language>
  <cp:lastModifiedBy>CMI User</cp:lastModifiedBy>
  <cp:lastPrinted>2021-01-27T14:23:00Z</cp:lastPrinted>
  <dcterms:modified xsi:type="dcterms:W3CDTF">2021-01-27T14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