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960 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o Providencias do Executivo junto ao Departamento Responsável, estudos sobre uma possível Manutenção e Ampliação da Canalização de Águas Pluviais na Rua Astral, próximo ao nº:381 A, no Bairro do Jardim Vitápolis – Itapevi- 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 na forma regimental vigente, seja oficiado ao Excelentíssimo Senhor Igor Soares, Prefeito Municipal, para que interceda junto ao Departamento Responsável, estudos sobre uma possível Manutenção e Ampliação da Canalização de Águas Pluviais Rua Astral, próximo ao nº: 381 A, no Bairro do Jardim Vitápolis – Itapevi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Trata-se de solicitações dos moradores, devido o desenvolvimento do bairro e a impermeabilização do solo com asfalto e concreto, as tubulações antigas não estão suportando a grande quantidade de águas de chuvas e residências que se destinam para o local, por esse motivo há a necessidade de ampliar os tubos e a canalização do trecho da rua, onde houver condições. </w:t>
      </w:r>
    </w:p>
    <w:p>
      <w:pPr>
        <w:pStyle w:val="Normal"/>
        <w:ind w:left="28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ulh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237865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50:00Z</dcterms:created>
  <dc:creator>pegasus</dc:creator>
  <dc:description/>
  <cp:keywords/>
  <dc:language>en-US</dc:language>
  <cp:lastModifiedBy>CMI User</cp:lastModifiedBy>
  <cp:lastPrinted>2017-11-01T16:14:00Z</cp:lastPrinted>
  <dcterms:modified xsi:type="dcterms:W3CDTF">2019-07-22T13:59:00Z</dcterms:modified>
  <cp:revision>4</cp:revision>
  <dc:subject/>
  <dc:title>Sugestão de Modelo de Indicação</dc:title>
</cp:coreProperties>
</file>