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1986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Amã, altura do n° 39 –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Amã, altura do n ° 39 – Jardim São Luís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pedimos que nos ajude na manutenção da rua acima, os buracos têm causado grandes transtornos aos moradores e veículos que trafegam no local. Conforme a foto anexo, conseguimos constatar que é uma operação de urgência e de suma importância. A operação é voltada a melhoria das condições de tráfego da localidade, com vista a evitar em especial a ocorrência de acident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essa benfeitoria, os moradores e comerciantes do local estarão satisfeitos com esta gestão que tão bem tem feito pelo município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4c99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4c9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49:00Z</dcterms:created>
  <dc:creator>CMI User</dc:creator>
  <dc:description/>
  <dc:language>en-US</dc:language>
  <cp:lastModifiedBy>CMI User</cp:lastModifiedBy>
  <cp:lastPrinted>2019-07-23T18:49:00Z</cp:lastPrinted>
  <dcterms:modified xsi:type="dcterms:W3CDTF">2019-07-23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