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ecutivo que determine para que sejam realizados os estudos e adotadas as providências necessárias para a implantação da Base da Guarda Civil Municipal na Rua Pedro Virgilio Corrêa, Jardim São Carlos próximo a Aren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A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Municipal na Rua Pedro Virgilio Corrêa, Jardim São Carlos próximo a Aren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, visando a proteção das crianças, jovens e adultos que utilizam esta área de lazer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D16146-3DA9-488A-A9ED-988F71434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7:00Z</dcterms:created>
  <dc:creator>Gabinete</dc:creator>
  <dc:description/>
  <dc:language>en-US</dc:language>
  <cp:lastModifiedBy>Usuário do Windows</cp:lastModifiedBy>
  <cp:lastPrinted>2019-09-04T13:03:00Z</cp:lastPrinted>
  <dcterms:modified xsi:type="dcterms:W3CDTF">2020-09-04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