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0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– Sr. Claudio Dutra Barros, para que realize a manutenção da quadra que está situada na </w:t>
      </w:r>
      <w:r>
        <w:rPr>
          <w:rFonts w:cs="Arial" w:ascii="Arial" w:hAnsi="Arial"/>
          <w:b/>
        </w:rPr>
        <w:t>Rua João Papa, altura do n° 139, Ambuita, neste município</w:t>
      </w:r>
      <w:r>
        <w:rPr>
          <w:rFonts w:cs="Arial" w:ascii="Arial" w:hAnsi="Arial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Esportes e Lazer, para que realize a manutenção da quadra que está situada na </w:t>
      </w:r>
      <w:r>
        <w:rPr>
          <w:rFonts w:cs="Arial" w:ascii="Arial" w:hAnsi="Arial"/>
          <w:b/>
        </w:rPr>
        <w:t>Rua João Papa, altura do n° 139, Ambuita, neste município</w:t>
      </w:r>
      <w:r>
        <w:rPr>
          <w:rFonts w:cs="Arial" w:ascii="Arial" w:hAnsi="Arial"/>
        </w:rPr>
        <w:t>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Venho através deste, solicitar aos competentes órgãos a realização da obra supracitada. Verifiquei durante a minha visita ao local que os alambrados, o gol e a pintura da mesma estão em péssimo estado, fato que acaba prejudicando os praticantes de esportes que utilizam o loc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Durante a minha inspeção, muitas crianças estavam utilizando a área e devido aos buracos nos alambrados, durante uma partida de futebol a bola atravessou o mesmo indo para o meio da rua, fato que levou as crianças a terem que correr para pegar. Sendo assim, a manutenção desta não é apenas para fornecer as devidas condições para a prática Esportiva, mas também para a segurança dos pequenos que constantemente a utilizam para o lazer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Sem mais para o momento, peço a análise e aprovação desta propositura aos meus nobres pares.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ala das Sessões Bemvindo Moreira Nery, 27 de fevereiro de 2020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0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395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53:00Z</dcterms:created>
  <dc:creator>Usuário do Windows</dc:creator>
  <dc:description/>
  <dc:language>en-US</dc:language>
  <cp:lastModifiedBy>Usuário do Windows</cp:lastModifiedBy>
  <dcterms:modified xsi:type="dcterms:W3CDTF">2020-02-27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