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972 /2019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Infraestrutura Sr. Ramon Medrano de Almada, para que realize a limpeza e manutenção da calçada localizada na Rua João Pinto, altura do n° 505 – Jardim Rainh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ecutivo, Excelentíssimo Prefeito Igor Soares, junto a Secretaria de Infraestrutura, para que realize a limpeza e manutenção da calçada localizada na Rua João Pinto, altura do n° 505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pacing w:val="5"/>
          <w:sz w:val="24"/>
          <w:szCs w:val="24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s reinvindicações da comunidade, solicito a limpeza e manutenção da área em questão. Segundo relatos de moradores, os transeuntes para se desviar do lixo e do mato acabam caminhando pela via, podendo ocasionar atropelamentos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ndo o trabalho sério e competente desenvolvido por Vossa Senhoria frente a essa respeitável Secretaria de Infraestrutura, peço que verifique a possibilidade.   </w:t>
        <w:tab/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la das Sessões Bem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ulho de 201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Bruxão Cavanha – P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02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0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26:00Z</dcterms:created>
  <dc:creator>CMI User</dc:creator>
  <dc:description/>
  <dc:language>en-US</dc:language>
  <cp:lastModifiedBy>CMI User</cp:lastModifiedBy>
  <cp:lastPrinted>2019-07-22T19:23:00Z</cp:lastPrinted>
  <dcterms:modified xsi:type="dcterms:W3CDTF">2019-07-22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