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</w:t>
      </w:r>
      <w:r>
        <w:rPr/>
        <w:t xml:space="preserve"> </w:t>
      </w:r>
      <w:r>
        <w:rPr>
          <w:rFonts w:cs="Arial" w:ascii="Arial" w:hAnsi="Arial"/>
          <w:b/>
        </w:rPr>
        <w:t xml:space="preserve">2001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James Pereira, altura do n° 24 – Jardim São Luiz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James Pereira, altura do n° 24 – Jardim São Luiz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18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oradores nos procuraram através das redes sociais e relataram alguns problemas que o bairro está enfrentando com relação aos buracos existentes em diversas ruas. Buscamos através da assessoria deste gabinete a melhor forma para sanarmos os problemas. Fomos aos locais indicados, conversamos com os moradores e tiramos fotos dos buracos. Como observamos precisam urgentemente de reparos, por isso pedimos mais uma vez a ajuda desta conceituada secretaria para que coloque no cronograma da “operação tapa buraco” o bairro em questã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49c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49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03:00Z</dcterms:created>
  <dc:creator>CMI User</dc:creator>
  <dc:description/>
  <dc:language>en-US</dc:language>
  <cp:lastModifiedBy>CMI User</cp:lastModifiedBy>
  <cp:lastPrinted>2019-07-23T20:02:00Z</cp:lastPrinted>
  <dcterms:modified xsi:type="dcterms:W3CDTF">2019-07-2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