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497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ascii="Verdana" w:hAnsi="Verdana"/>
          <w:b/>
          <w:sz w:val="20"/>
        </w:rPr>
        <w:tab/>
      </w: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Requer informações do Executivo junto à Secretaria de Cultura e Juventude, Sra. Virginia Soares, </w:t>
      </w:r>
      <w:r>
        <w:rPr>
          <w:rFonts w:cs="Arial" w:ascii="Arial" w:hAnsi="Arial"/>
          <w:color w:val="000000"/>
          <w:shd w:fill="FFFFFF" w:val="clear"/>
        </w:rPr>
        <w:t xml:space="preserve">se existe estudos para a volta do Teatro Municip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o Excelentíssimo Igor Soares Ebert, Prefeito Municipal, para que interceda junto à Secretaria de Cultura e Juventude, se existe estudos para a volta do Teatro Municipal. 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Buscando parcerias junto ao Executivo do município, venho através deste requerimento solicitar um estudo para a volta de um local para a construção de um Teatro, lembrando que anos atrás já tínhamos essa instalação e que infelizmente foi demolida sem a reconstrução da mesma. A secretaria de cultura já dispõe de alunos que aderem as aulas de encenações, então porque não podemos darmos a eles a oportunidade de realizar suas apresentações no próprio município? 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Lembrando que já temos a participação em massa de vários atores na peça da Encenação da Paixão de Cristo e que hoje o local para a apresentação se dá no Ginásio João Salvarani com público recorde. Acreditando no potencial desta conceituada secretaria, que já realiza um belíssimo trabalho junto aos novos alunos, futuros atores, a vinda de um teatro para a cidade só trará mais benefícios e agregará credibilidade aos mesmos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Contando com o apoio desta gestão tão eficiente que a cada momento busca melhorias para a nossa cultura, fico certo em contar com o pronto atendimento desta secretaria tão eficaz e responsável.  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8 de fevereiro de 2020.</w:t>
      </w:r>
      <w:bookmarkStart w:id="0" w:name="_GoBack"/>
      <w:bookmarkEnd w:id="0"/>
    </w:p>
    <w:p>
      <w:pPr>
        <w:pStyle w:val="Normal"/>
        <w:ind w:firstLine="567"/>
        <w:jc w:val="center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2305050" cy="990600"/>
                <wp:effectExtent l="0" t="0" r="0" b="0"/>
                <wp:docPr id="1" name="Imagem 1" descr="Anderson Cavanha Só Nome (1)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margin-left:0pt;margin-top:-78.05pt;width:181.45pt;height:77.9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0</Words>
  <Characters>1458</Characters>
  <CharactersWithSpaces>17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24:00Z</dcterms:created>
  <dc:creator>Usuário do Windows</dc:creator>
  <dc:description/>
  <dc:language>en-US</dc:language>
  <cp:lastModifiedBy>Usuário do Windows</cp:lastModifiedBy>
  <dcterms:modified xsi:type="dcterms:W3CDTF">2020-03-02T1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