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n°1929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o o fechamento de cavidades na rua Serra do Mar, em frente à rua Maristela, Parque Wey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que seja realizado o fechamento de cavidades na rua Serra do Mar, em frente à rua Maristela, Parque We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solicitar que seja realizado o fechamento de cavidade na rua Serra do Mar, em frente à rua Maristela, Parque We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se dá pela existência de cavidades (buracos), de proporções consideráveis na via acima citada, necessitando que seja realizado o fechamento para que não tome proporções ainda maiores, podendo trazer prejuízos aos proprietários de veículos ou causar algum tipo de acidente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Outrossim o oficio 100/2019 e o oficio 216/2019 já tratou do assunto e estamos reiterando o pedido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1 de julh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9:00Z</dcterms:created>
  <dc:creator>Gabinete</dc:creator>
  <dc:description/>
  <dc:language>en-US</dc:language>
  <cp:lastModifiedBy>CMI User</cp:lastModifiedBy>
  <cp:lastPrinted>2018-08-31T18:30:00Z</cp:lastPrinted>
  <dcterms:modified xsi:type="dcterms:W3CDTF">2019-07-0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