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0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De Desenvolvimento Urbano e Habitação,</w:t>
      </w:r>
      <w:r>
        <w:rPr>
          <w:rFonts w:cs="Arial" w:ascii="Arial" w:hAnsi="Arial"/>
        </w:rPr>
        <w:t xml:space="preserve">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quanto a substituição dos postes de iluminação de madeira por de concreto, localizados em toda a extensão da rua Figueirense no Vila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,</w:t>
      </w:r>
      <w:r>
        <w:rPr>
          <w:rFonts w:cs="Arial" w:ascii="Arial" w:hAnsi="Arial"/>
        </w:rPr>
        <w:t xml:space="preserve">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que interceda junto ao órgão competente, quanto a substituição dos postes de iluminação de madeira por de concreto, localizados em toda a extensão da rua Figueirense no Vila Santa 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37465</wp:posOffset>
            </wp:positionV>
            <wp:extent cx="1877060" cy="243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 atendimento da demanda se faz necessário, ante a dificuldade encontrada por moradores da rua supracitada, tratam-se de postes de madeira que ao longo do tempo vêm ficando mais frágeis, trazendo risco de acidente para os transeuntes.      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certo que se faz necessária a adequação da estrutura de iluminação, a começar pela retirada dos postes de madeira e, em seguida, pela instalação de um poste oficial na distância correta e de maneira a não atrapalhar moradores e, até mesmo, pedestres que circulam no loc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nte ao exposto, e apresentado motivos relevantes que ensejam o pedido, aguardamos providências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484120" cy="917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7 de junh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29:00Z</dcterms:created>
  <dc:creator>pegasus</dc:creator>
  <dc:description/>
  <cp:keywords/>
  <dc:language>en-US</dc:language>
  <cp:lastModifiedBy>CMI User</cp:lastModifiedBy>
  <cp:lastPrinted>2017-05-23T12:58:00Z</cp:lastPrinted>
  <dcterms:modified xsi:type="dcterms:W3CDTF">2019-06-27T18:36:00Z</dcterms:modified>
  <cp:revision>12</cp:revision>
  <dc:subject/>
  <dc:title>Sugestão de Modelo de Indicação</dc:title>
</cp:coreProperties>
</file>