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>INDICAÇÃO Nº 1959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:</w:t>
      </w:r>
      <w:r>
        <w:rPr/>
        <w:t xml:space="preserve"> - Solicita providências do Executivo, junto a Secretaria de Infraestrutura e Serviços Urbanos, para que seja providenciada a operação Tapa Buraco, na Avenida dos Bandeirantes na altura do n° 191, no Parque Suburb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INDICO à Mesa, na forma regimental vigente, seja oficiado ao Excelentíssimo Senhor Igor Soares Ebert, Prefeito Municipal, para que determine através da Secretaria de Infraestrutura e Serviços Urbanos, para que seja providenciada a operação Tapa Buraco, na Avenida dos Bandeirantes na altura do n° 191, no Parque Suburb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>Trata-se de uma solicitação dos moradores da Avenida dos Bandeirantes, a operação tapa buraco se faz necessário, pois a rua se encontra com buracos e valas, devido a condição do asfalto que se encontra deteriorado, ocasionando transtornos e prejuízo nos carros, casas e pedestre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Sem mais, aproveito a oportunidade para renovar meus protestos de estima e consideraçã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Sala das Sessões Bemvindo Moreira Nery, 22 de julho de 2019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br/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b/>
        </w:rPr>
        <w:t>_____________________________                                                                                           Veread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ª Camila Godoi – PSB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221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065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03:00Z</dcterms:created>
  <dc:creator>Usuário do Windows</dc:creator>
  <dc:description/>
  <dc:language>en-US</dc:language>
  <cp:lastModifiedBy>Usuário do Windows</cp:lastModifiedBy>
  <dcterms:modified xsi:type="dcterms:W3CDTF">2019-07-22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