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DICAÇÃO Nº 973 /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Indic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, informações sobre a pavimentação asfáltica em toda extensão Estrada Lucinda de Jesus e Silva, que liga Itapevi a cidade de Cotia e Vargem Grande Paulista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Prefeito Municipal, Excetíssimo Senhor Igor Soares, junto á Secretaria de Planejamento aos cuidados do Secretário Sr. Eurico Ramos, que informe a esta Casa de Leis, sobre a extensão pavimentação asfáltica na Estrada Lucinda de Jesus e Silva, que liga Itapevi a cidade de Cotia e Vargem Grande Paulista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Itapevi – SP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evido a inúmeras cobranças dos moradores das quatro encruzilhadas e bairros adjacentes, por melhorias nas áreas de infraestrutura, mobilidade urbana, educação e saúde, elevo ao executivo este documento pedindo informações sobre as ações que pode melhorar a vida dos moradores que anseiam por um bairro melhor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02 de Setembro de 2020. </w:t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9120</wp:posOffset>
            </wp:positionH>
            <wp:positionV relativeFrom="paragraph">
              <wp:posOffset>147955</wp:posOffset>
            </wp:positionV>
            <wp:extent cx="25241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tabs>
          <w:tab w:val="clear" w:pos="708"/>
          <w:tab w:val="left" w:pos="50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843" w:right="1416" w:gutter="0" w:header="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20:00Z</dcterms:created>
  <dc:creator>Guilherme P. A. Junior</dc:creator>
  <dc:description/>
  <cp:keywords/>
  <dc:language>en-US</dc:language>
  <cp:lastModifiedBy>Usuário do Windows</cp:lastModifiedBy>
  <cp:lastPrinted>2020-09-02T13:07:00Z</cp:lastPrinted>
  <dcterms:modified xsi:type="dcterms:W3CDTF">2020-09-14T20:20:00Z</dcterms:modified>
  <cp:revision>2</cp:revision>
  <dc:subject/>
  <dc:title/>
</cp:coreProperties>
</file>