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</w:t>
      </w:r>
      <w:r>
        <w:rPr/>
        <w:t xml:space="preserve"> </w:t>
      </w:r>
      <w:bookmarkStart w:id="0" w:name="_GoBack"/>
      <w:bookmarkEnd w:id="0"/>
      <w:r>
        <w:rPr>
          <w:rFonts w:cs="Arial" w:ascii="Arial" w:hAnsi="Arial"/>
          <w:b/>
        </w:rPr>
        <w:t>1943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e Serviços Municipais Sr. Ramon Medrano de Almada, para que realize a operação Tapa Buraco na extensão Rua Benedito Dias Siqueira – Jardim da Rainha, neste município</w:t>
      </w:r>
    </w:p>
    <w:p>
      <w:pPr>
        <w:pStyle w:val="Normal"/>
        <w:ind w:left="41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que solicite providencias junto a Secretaria de Infraestrutura e Serviços Municipais, e realize a operação Tapa Buraco na extensão da Rua Benedito Dias Siqueira – Jardim da Rainha,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Venho mais uma vez solicitar a esta conceituada secretaria que nos ajude na manutenção da rua acima, o buraco tem causado grandes transtornos aos moradores e veículos que trafegam no local.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Pedimos para que verifiquem a situação, pois moradores comentaram sobre estar prejudicando o trânsito no bairro e de acordo com relatos dos mesmos, está acontecendo acidentes por ter que desviar do buraco e entrar na contramão já ocasionou de cadeirante cair no local. Foto Anexo. Desta forma pedimos a esta nobre secretaria que inclua em seu cronograma o pedido supra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Sala das Sessões Bemvindo Moreira Nery, 12 de julho de 2019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25a7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22f3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22f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223</Words>
  <Characters>1209</Characters>
  <CharactersWithSpaces>14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9:05:00Z</dcterms:created>
  <dc:creator>CMI User</dc:creator>
  <dc:description/>
  <dc:language>en-US</dc:language>
  <cp:lastModifiedBy>CMI User</cp:lastModifiedBy>
  <cp:lastPrinted>2019-07-12T14:37:00Z</cp:lastPrinted>
  <dcterms:modified xsi:type="dcterms:W3CDTF">2019-07-12T14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