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71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Secretaria Municipal de Segurança e Modalidade Urbana, aos cuidados do Sr. Osmar Rodrigues de Moraes, para que realize a pintura da faixa de pedestre na Rua Servidão, altura do n° 304 – Jardim São Luí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interceda junto Secretaria Municipal de Segurança e Modalidade Urbana, aos cuidados do Sr. Osmar Rodrigues de Moraes, para que realize a pintura da faixa de pedestre na Rua Servidão, altura do n° 304 – Jardim São Luís, neste município. Fotos anexo ao processo.</w:t>
      </w:r>
    </w:p>
    <w:p>
      <w:pPr>
        <w:pStyle w:val="Normal"/>
        <w:ind w:left="18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  <w:br/>
        <w:br/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necessidade da pintura da faixa de pedestre é de extrema importância, considerando que o fluxo de veículos que ali trafegam, desce a rua em alta velocidade deixando os moradores preocupados com a segurança de todos que ali precisam atravessa-la. Nesta avenida há uma grande movimentação de pessoas devido à proximidade de vários estabelecimentos comerciais, por isso acredito que essa iniciativa irá contribuir para que o transito se torne mais organizado e seguro, especialmente para os pedestres. 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ta </w:t>
      </w:r>
      <w:r>
        <w:rPr>
          <w:rFonts w:cs="Arial" w:ascii="Arial" w:hAnsi="Arial"/>
        </w:rPr>
        <w:t>forma pedimos a esta nobre secretaria que inclua em seu cronograma o pedido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ala das Sessões Bemvindo Moreira Nery, 22 </w:t>
      </w:r>
      <w:bookmarkStart w:id="0" w:name="_GoBack"/>
      <w:bookmarkEnd w:id="0"/>
      <w:r>
        <w:rPr>
          <w:rFonts w:cs="Arial" w:ascii="Arial" w:hAnsi="Arial"/>
        </w:rPr>
        <w:t>de julh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2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810c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4489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810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5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18:00Z</dcterms:created>
  <dc:creator>CMI User</dc:creator>
  <dc:description/>
  <dc:language>en-US</dc:language>
  <cp:lastModifiedBy>CMI User</cp:lastModifiedBy>
  <cp:lastPrinted>2019-07-22T19:17:00Z</cp:lastPrinted>
  <dcterms:modified xsi:type="dcterms:W3CDTF">2019-07-22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