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Sargento Antônio Vieira Nóia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Sargento Antônio Vieira Nóia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Sargento Antônio Vieira Nóia, no bairro Cidade da Saúde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4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