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644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Auxiliar de Cartório ALCILENE FIRMINO MOURA DOS SANTOS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Auxiliar de Cartório ALCILENE FIRMINO MOURA DOS SANT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.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6 de nov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724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2650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65F9C3-67FC-4892-BE17-990D9BA3B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0:00Z</dcterms:created>
  <dc:creator>CMI User 10</dc:creator>
  <dc:description/>
  <dc:language>en-US</dc:language>
  <cp:lastModifiedBy>CMI User</cp:lastModifiedBy>
  <cp:lastPrinted>2021-09-13T16:37:00Z</cp:lastPrinted>
  <dcterms:modified xsi:type="dcterms:W3CDTF">2021-11-29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