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48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otatória da Paróquia São Judas Tadeu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otatória da Paróquia São Judas Tadeu, no Centr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Rotatória da Paróquia São Judas Tadeu, no Centro de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2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