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b/>
        </w:rPr>
        <w:t>2000</w:t>
      </w:r>
      <w:r>
        <w:rPr/>
        <w:t xml:space="preserve"> </w:t>
      </w:r>
      <w:r>
        <w:rPr>
          <w:rFonts w:cs="Arial" w:ascii="Arial" w:hAnsi="Arial"/>
          <w:b/>
        </w:rPr>
        <w:t>/2019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operação Tapa Buraco na Rua Benedito Antônio, altura do n°43 – Vila São Francisc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Benedito Antônio, altura do n°43, – Vila São Francisco, neste município. 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>Recebemos em nosso gabinete, moradores da rua supracitada reclamando do buraco em questão, pois vem tomando grandes proporções, causando sérios transtornos e prejuízos a moradores e principalmente aos usuários da via, além dos riscos inerentes à situação, como danos aos veículos e acidentes que podem ser causados na tentativa de desvio. Nesse sentido é necessário que a prefeitura adote providencias concretas para a realização deste pedido, onde beneficiará não apenas os moradores do bairro, mas todos os transeuntes que passam pelo local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42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d6c2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d6c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59:00Z</dcterms:created>
  <dc:creator>CMI User</dc:creator>
  <dc:description/>
  <dc:language>en-US</dc:language>
  <cp:lastModifiedBy>CMI User</cp:lastModifiedBy>
  <cp:lastPrinted>2019-07-23T19:59:00Z</cp:lastPrinted>
  <dcterms:modified xsi:type="dcterms:W3CDTF">2019-07-23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