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956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recapeamento asfáltico da rua Leopoldina de Camargo, no trecho entre as Ruas Joaquim Nunes e Manoel Alves Mendes, no Centr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da rua Leopoldina de Camargo, no trecho entre as Ruas Joaquim Nunes e Manoel Alves Mendes, no Centro de Itapevi. 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 em nosso município, solicito à essa estimada secretaria municipal que realize um </w:t>
      </w:r>
      <w:r>
        <w:rPr>
          <w:rFonts w:cs="Tahoma" w:ascii="Verdana" w:hAnsi="Verdana"/>
          <w:sz w:val="20"/>
        </w:rPr>
        <w:t>recapeamento asfáltico da rua Leopoldina de Camargo, no trecho entre as Ruas Joaquim Nunes e Manoel Alves Mendes, no Centro de Itapevi</w:t>
      </w:r>
      <w:r>
        <w:rPr>
          <w:rFonts w:eastAsia="Times New Roman" w:cs="Arial" w:ascii="Verdana" w:hAnsi="Verdana"/>
          <w:sz w:val="20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8 de março de 202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DCB1AC-9D23-4713-BB9A-2039D06078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0</Words>
  <Characters>124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41:00Z</dcterms:created>
  <dc:creator>Camara04</dc:creator>
  <dc:description/>
  <dc:language>en-US</dc:language>
  <cp:lastModifiedBy>CMI User</cp:lastModifiedBy>
  <cp:lastPrinted>2019-02-22T15:36:00Z</cp:lastPrinted>
  <dcterms:modified xsi:type="dcterms:W3CDTF">2020-03-18T15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