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89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a calçada em toda extensão da rua dos Figueirenses no Bairro; Vila Santa Ri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a calçada da rua dos Figueirenses no Bairro;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1677670" cy="217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abordagem de moradores que noticiaram o problema, estivemos presentes no local e constatamos a necessidade do atendiment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local que se encontra em estado deplorável por conta do matagal e lixo, sem ter condições de passar pela calçad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 existe um deslizamento de rochas que se partiram em vários pedaços, obstruindo totalmente a calçada e impedindo a passagem dos pedestres que passam por este loc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guardo providências para que não haja qualquer tipo de problemas para moradores quanto a circulação no local, e, principalmente, quanto a eventuais acidente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 27 de junh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0988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pegasus</dc:creator>
  <dc:description/>
  <cp:keywords/>
  <dc:language>en-US</dc:language>
  <cp:lastModifiedBy>CMI User</cp:lastModifiedBy>
  <cp:lastPrinted>2018-01-16T09:21:00Z</cp:lastPrinted>
  <dcterms:modified xsi:type="dcterms:W3CDTF">2019-06-27T18:36:00Z</dcterms:modified>
  <cp:revision>7</cp:revision>
  <dc:subject/>
  <dc:title>Sugestão de Modelo de Indicação</dc:title>
</cp:coreProperties>
</file>