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PROJETO DE LEI Nº 085 /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both"/>
        <w:rPr>
          <w:bCs/>
        </w:rPr>
      </w:pPr>
      <w:r>
        <w:rPr/>
        <w:t>Institui no âmbito do Município de Itapevi, o Programa de patrocínio de apoio aos projetos culturais “Adote um Projeto Cultural’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A CÂMARA MUNICIPAL DE ITAPEVI NO USO DE SUA ATRIBUIÇÃO LEGAL APROV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1º </w:t>
      </w:r>
      <w:r>
        <w:rPr>
          <w:rFonts w:eastAsia="Lucida Sans Unicode"/>
          <w:bCs/>
        </w:rPr>
        <w:t xml:space="preserve">Institui no município de Itapevi o programa “ADOTE UM PROJETO CULTURAL’’, que visa a promoção de parceria entre o Poder Público e a iniciativa privada para a realização de projetos culturais.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§ 1º Denominar-se-á “Empresa Amiga da Cultura’’ as pessoas jurídicas constituídas no município ou não, que firmarem termo de Cooperação com o projeto cultural.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§ 2º Denominar-se-á “Cidadão Amigo da Cultura” as pessoas físicas residentes no Município ou não, que firmarem Termo de Cooperação com o Projeto Cultural patrocinado. 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§ 3º O termo de Cooperação deverá ser submetido a análise e aprovação da Secretaria Municipal de Cultura e Juventude, nele deve constar a modalidade e objeto da parceria, prazo de realização e demais informações que vierem a ser solicitadas pela Secretaria Municipal de Cultura e Juventude.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2º </w:t>
      </w:r>
      <w:r>
        <w:rPr>
          <w:rFonts w:eastAsia="Lucida Sans Unicode"/>
          <w:bCs/>
        </w:rPr>
        <w:t xml:space="preserve">A parceria visa uma forma de patrocínio em geral em projetos culturais que levam o nome da cidade em todos os cantos e em vários estilos, como: dança, show, espetáculos teatrais e afim.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§ 1º Patrocínio será realizado consoante as necessidades do projeto elencado pelos responsáveis do projeto submetido ao aval da Secretaria da Cultura e Juventude.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Cs/>
        </w:rPr>
        <w:t>§ 2º Uma vez descumpridos os prazos previstos no termo de cooperação, a parceria será reincidida imediatamen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/>
          <w:bCs/>
        </w:rPr>
        <w:t xml:space="preserve">Art. 3º </w:t>
      </w:r>
      <w:r>
        <w:rPr>
          <w:rFonts w:eastAsia="Lucida Sans Unicode"/>
          <w:bCs/>
        </w:rPr>
        <w:t>Através da presente lei, fica vedada em qualquer hipótese a concessão de benefícios fiscai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4º </w:t>
      </w:r>
      <w:r>
        <w:rPr>
          <w:rFonts w:eastAsia="Lucida Sans Unicode"/>
          <w:bCs/>
        </w:rPr>
        <w:t xml:space="preserve">O parceiro poderá em qualquer área de sua atuação realizar a publicidade das ações praticadas em benefício do projeto adotado. </w:t>
      </w:r>
    </w:p>
    <w:p>
      <w:pPr>
        <w:pStyle w:val="Normal"/>
        <w:ind w:left="142" w:hanging="0"/>
        <w:jc w:val="both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§ 1º Os responsáveis pelo projeto não poderão firmar parcerias com pessoas jurídicas que comercializam produtos ou serviços proibidos ou impróprios para menores de 18 anos ou que causem danos à vida ou à saúde. Ficam vedadas, também as empresas de tabaco e bebidas alcoólicas. </w:t>
      </w:r>
    </w:p>
    <w:p>
      <w:pPr>
        <w:pStyle w:val="Normal"/>
        <w:ind w:left="142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§ 2º Os projetos também não poderão firmar parcerias com pessoas jurídicas e/ou físicas que tiverem com débitos fiscais, municipais, estaduais e federais, devendo apresentar para tanto, certidões negativas atestando suas regular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5° </w:t>
      </w:r>
      <w:r>
        <w:rPr>
          <w:rFonts w:eastAsia="Lucida Sans Unicode"/>
          <w:bCs/>
        </w:rPr>
        <w:t xml:space="preserve">Os parceiros receberão do Poder Público Municipal o título de “Empresa Amiga da Cultura”, se pessoa jurídica e o título de “Cidadão Amigo da Cultura” se pessoa física. </w:t>
      </w:r>
    </w:p>
    <w:p>
      <w:pPr>
        <w:pStyle w:val="Normal"/>
        <w:ind w:left="142" w:hanging="0"/>
        <w:jc w:val="both"/>
        <w:rPr/>
      </w:pPr>
      <w:r>
        <w:rPr>
          <w:rFonts w:eastAsia="Lucida Sans Unicode"/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6º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Egrégia Casa de Leis.</w:t>
      </w:r>
    </w:p>
    <w:p>
      <w:pPr>
        <w:pStyle w:val="Normal"/>
        <w:spacing w:before="0" w:after="120"/>
        <w:ind w:left="284" w:hanging="0"/>
        <w:rPr/>
      </w:pPr>
      <w:r>
        <w:rPr/>
        <w:t xml:space="preserve"> </w:t>
      </w:r>
      <w:r>
        <w:rPr/>
        <w:t>Douto Edil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presento para apreciação e futura aprovação por Vossas Excelências o projeto trazido à baila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     </w:t>
      </w:r>
      <w:r>
        <w:rPr/>
        <w:t xml:space="preserve">Itapevi se tornou um grande polo cultural e artístico na região oeste de São                      Paulo, onde aproximadamente 4000 munícipes praticam ou realizam atividades culturais em Itapevi e em várias outras cidades do Estado, trazem prêmios e representam o município em diversos projetos pelo país e até mesmo projetos internacionais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    </w:t>
      </w:r>
      <w:r>
        <w:rPr/>
        <w:t xml:space="preserve">Um grande polo estudantil na área das artes já movimenta a cultura no município e realiza trabalhos de excelente qualidade, no entanto, não há um mercado artístico para que nossos artistas possam produzir e consequentemente contribuir com a receita da cidade.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Segundo dados mais recentes do Banco Nacional de Desenvolvimento Econômico e Social (BNDES), o Brasil é considerado um dos maiores mercados para a economia criativa entre os países emergentes, apontando que em 2015, por exemplo, o setor cultural movimentou R$ 155 bilhões no país, ou 2,64% do PIB (Produto Interno Bruto). Para tanto, se fazem necessários maiores investimentos em equipamentos culturais no município, bem como na criação e fomento de um mercado artístico em parceria com a iniciativa privada e as demais esferas públicas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Buscando mais alternativas para novos investimentos na Secretaria de Cultura e a grupos culturais de nossa cidade em várias esferas, trago a essa casa de leis essas informações e a possibilidade de ser criado em âmbito municipal um projeto de leis que apoias a cultura da municip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  <w:t>Sala das Sessões, Bemvindo Moreira Nery, 13 de mai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t>__________________________</w:t>
      </w:r>
    </w:p>
    <w:p>
      <w:pPr>
        <w:pStyle w:val="BodyTextIndent2"/>
        <w:spacing w:lineRule="auto" w:line="240"/>
        <w:jc w:val="center"/>
        <w:rPr/>
      </w:pPr>
      <w:r>
        <w:rPr/>
        <w:t xml:space="preserve">Ivonildo Andrade da Hora </w:t>
      </w:r>
    </w:p>
    <w:p>
      <w:pPr>
        <w:pStyle w:val="BodyTextIndent2"/>
        <w:spacing w:lineRule="auto" w:line="240"/>
        <w:jc w:val="center"/>
        <w:rPr/>
      </w:pPr>
      <w:r>
        <w:rPr/>
        <w:t>Vereador Chambinho –PR</w:t>
      </w:r>
    </w:p>
    <w:p>
      <w:pPr>
        <w:pStyle w:val="BodyTextIndent2"/>
        <w:spacing w:lineRule="auto" w:line="240" w:before="0" w:after="120"/>
        <w:jc w:val="center"/>
        <w:rPr/>
      </w:pPr>
      <w:r>
        <w:rPr/>
        <w:t>Vice-Presidente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059c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2da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nhideWhenUsed/>
    <w:qFormat/>
    <w:rsid w:val="005059c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9c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2d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8</Words>
  <Characters>366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3:00Z</dcterms:created>
  <dc:creator>locação</dc:creator>
  <dc:description/>
  <dc:language>en-US</dc:language>
  <cp:lastModifiedBy>CMI User</cp:lastModifiedBy>
  <cp:lastPrinted>2019-05-21T11:49:00Z</cp:lastPrinted>
  <dcterms:modified xsi:type="dcterms:W3CDTF">2019-05-21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