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NDICAÇÃO nº 190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Esporte e Lazer, Sr. Claudio Dutra Barros, para que realize a troca das lâmpadas do CIEF localizado na Av Pedro Paulino, 120 – Cohab, Setor D</w:t>
      </w:r>
      <w:r>
        <w:rPr>
          <w:rFonts w:cs="Arial" w:ascii="Arial" w:hAnsi="Arial"/>
          <w:color w:val="000000"/>
          <w:shd w:fill="FFFFFF" w:val="clear"/>
        </w:rPr>
        <w:t xml:space="preserve"> - neste municípi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realize a troca das lâmpadas do CIEF localizado na Av Pedro Paulino, 120 – Cohab, Setor D –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tletas que utilizam o local supracitado nos procuraram solicitando intervenção junto à empresa Tecnoluz, para que a mesma providencie a troca das lâmpadas em questão, relatam que nos jogos a escuridão dificulta o andamento. 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este pedido seja atendido o mais rápido possível para trazer o melhor conforto aos usuários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, tenho a certeza em contar com o pronto e compreensivo atendiment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Sala das Sessões Bemvindo Moreira Nery, 28 de jun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b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0df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0d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01:00Z</dcterms:created>
  <dc:creator>CMI User</dc:creator>
  <dc:description/>
  <dc:language>en-US</dc:language>
  <cp:lastModifiedBy>CMI User</cp:lastModifiedBy>
  <cp:lastPrinted>2019-06-28T15:15:00Z</cp:lastPrinted>
  <dcterms:modified xsi:type="dcterms:W3CDTF">2019-06-28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