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95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de LED na Rua João Pires de oliveira, entre o número 03 e 11 na Vila Nova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de LED na Rua João Pires de oliveira, entre o número 03 e 11 na Vila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de LED na Rua João Pires de oliveira, entre o número 03 e 11 na Vila Nova Itapevi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Sinalizamos que sem a iluminação pública as ruas ficam escuras tornando inseguro o local para a passagem dos pedestres no período noturno, visto que no referido local é passagem para os usuários da Estação de Trem de Itapevi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2 de julho de 201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9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2:00Z</dcterms:created>
  <dc:creator>Usuário do Windows</dc:creator>
  <dc:description/>
  <dc:language>en-US</dc:language>
  <cp:lastModifiedBy>Usuário do Windows</cp:lastModifiedBy>
  <dcterms:modified xsi:type="dcterms:W3CDTF">2019-07-2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