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972 / 2020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gentileza de verificar a possibilidade de executar investimentos no Jardim Paulista e estudos para implantação de um Projeto Areninha – Itapevi - SP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a gentileza de verificar a possibilidade de executar investimentos no Jardim Paulista e estudos para implantação de um Projeto Areninha – Itapevi - 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rata-se de uma reivindicação dos moradores do bairro e principalmente, dos esportistas, que usufruem daquela estrutura esportiva e comunitária. Faz-se necessário novos investimentos na estrutura, para que a população possa utilizar o espaço no que tange a atividades esportivas e de lazer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Setembro de 202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6550</wp:posOffset>
            </wp:positionH>
            <wp:positionV relativeFrom="paragraph">
              <wp:posOffset>260985</wp:posOffset>
            </wp:positionV>
            <wp:extent cx="25241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985" w:right="1416" w:gutter="0" w:header="0" w:top="141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20:00Z</dcterms:created>
  <dc:creator>Guilherme P. A. Junior</dc:creator>
  <dc:description/>
  <cp:keywords/>
  <dc:language>en-US</dc:language>
  <cp:lastModifiedBy>Usuário do Windows</cp:lastModifiedBy>
  <cp:lastPrinted>2019-06-14T15:11:00Z</cp:lastPrinted>
  <dcterms:modified xsi:type="dcterms:W3CDTF">2020-09-14T20:20:00Z</dcterms:modified>
  <cp:revision>2</cp:revision>
  <dc:subject/>
  <dc:title/>
</cp:coreProperties>
</file>